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FDBVG2VETYKROMTBRI4DHBPC55RXG227QY4VWTAERO2BQBQGZRGM" alt="https://www.litoralpress.cl/paginaconsultas/Servicios_NClipDocumentos/Get_Imagen_Nota.aspx?LPKey=G43YGRILPK6G3CBI7I77WXJUIFDBVG2VETYKROMTBRI4DHBPC55RXG227QY4VWTAERO2BQBQGZR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WIZ5U4WAUPUGLIJSZB5CJXM5RUCMI6I6BSP6UTQ2MEGHH2Q6RMKS" alt="https://www.litoralpress.cl/paginaconsultas/Servicios_NClipDocumentos/Get_Imagen_Nota.aspx?LPKey=JIM4QPS4YM3CHOLOONC5KDASMWIZ5U4WAUPUGLIJSZB5CJXM5RUCMI6I6BSP6UTQ2MEGHH2Q6RM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OJPWZXEV7NULN3R66XCE7K72FQSUILVGXJUCJTUOJ7M457ELMQ5G" alt="https://www.litoralpress.cl/paginaconsultas/Servicios_NClipDocumentos/Get_Imagen_Nota.aspx?LPKey=6HMM7LDT3ZWYJGZ6CDL7Z3XKMOJPWZXEV7NULN3R66XCE7K72FQSUILVGXJUCJTUOJ7M457ELMQ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