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CF7GXAP2TDQ627AAAYRYFTQBLKUGRCUV3XIIFFMDT2ERZSA54G47WOJ43EPVR7BTRVSMFBZT7QM7Y" alt="https://www.litoralpress.cl/paginaconsultas/Servicios_NClipDocumentos/Get_Imagen_Nota.aspx?LPKey=CF7GXAP2TDQ627AAAYRYFTQBLKUGRCUV3XIIFFMDT2ERZSA54G47WOJ43EPVR7BTRVSMFBZT7QM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