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4" src="https://www.litoralpress.cl/paginaconsultas/Servicios_NClipDocumentos/Get_Imagen_Nota.aspx?LPKey=NQNIC5YERIHGQY7FBWCH5CN34LSSKACC5MZUBGSXZZXHIXVWDFXMXKXX2KD7WHHRGXZUV5XORFPAQ" alt="https://www.litoralpress.cl/paginaconsultas/Servicios_NClipDocumentos/Get_Imagen_Nota.aspx?LPKey=NQNIC5YERIHGQY7FBWCH5CN34LSSKACC5MZUBGSXZZXHIXVWDFXMXKXX2KD7WHHRGXZUV5XORFP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