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2.780.7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la can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migos en la oscuridad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FIIISYVPEWSXGD6KEHG7CPT63QBGXWEVFLORUWN3NPGRC7C3D2YYEKBM7KBDQI7IDIOCHLHQH4C3U" alt="https://www.litoralpress.cl/paginaconsultas/Servicios_NClipDocumentos/Get_Imagen_Nota.aspx?LPKey=FIIISYVPEWSXGD6KEHG7CPT63QBGXWEVFLORUWN3NPGRC7C3D2YYEKBM7KBDQI7IDIOCHLHQH4C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