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7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ehum valora la distinci&amp;#243;n de Ramsar a Valdiv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BN67HX5Y2TOEYXXVA5YYPZHDQYKCCM7KSNIADCDCAGH3KXKK5BM5BGREGWS7W43ORUG2QPHP3LWYK" alt="https://www.litoralpress.cl/paginaconsultas/Servicios_NClipDocumentos/Get_Imagen_Nota.aspx?LPKey=BN67HX5Y2TOEYXXVA5YYPZHDQYKCCM7KSNIADCDCAGH3KXKK5BM5BGREGWS7W43ORUG2QPHP3LW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