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6-2023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50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82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rinda un mayor acompa&amp;#241;amiento a pacientes cr&amp;#243;nicos&lt;/b&gt;&lt;/td&gt;&lt;/tr&gt;&lt;tr&gt;&lt;td colspan='6'&gt;&amp;nbsp;&lt;/tr&gt;&lt;tr&gt;&lt;td colspan='6' height='830' valign='top'&gt;&lt;p align='center'&gt;&lt;img border="0" width="420" height="825" src="https://www.litoralpress.cl/paginaconsultas/Servicios_NClipDocumentos/Get_Imagen_Nota.aspx?LPKey=N2Y4QPLXGACBOZ3IR2RTFW6BLRS4DYQXPUQNEGGP762VNNT7HRX6UZ3AGL3VFQR67LVSTH7Y56WRA" alt="https://www.litoralpress.cl/paginaconsultas/Servicios_NClipDocumentos/Get_Imagen_Nota.aspx?LPKey=N2Y4QPLXGACBOZ3IR2RTFW6BLRS4DYQXPUQNEGGP762VNNT7HRX6UZ3AGL3VFQR67LVSTH7Y56W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