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presidenta de SQM defiende acuerdo con Codelco, pero advierte que el precio del lit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SQQ2ERIBVDGQHIF27TE3FCFX2N45N2ER4OXKNUF6KOII2QPF6CFTDV2GGILGYJ5UZRPXNJM7M5ZU2" alt="https://www.litoralpress.cl/paginaconsultas/Servicios_NClipDocumentos/Get_Imagen_Nota.aspx?LPKey=SQQ2ERIBVDGQHIF27TE3FCFX2N45N2ER4OXKNUF6KOII2QPF6CFTDV2GGILGYJ5UZRPXNJM7M5Z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