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6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495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ines Vitamina tras solicitud de quieb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RS5YNHEL6G6SXYGF4D53VCDFOVRHZWLDMXU57LMLW7TFGXXB2LH7R273IZF45XH32U25YFHMFQSNC" alt="https://www.litoralpress.cl/paginaconsultas/Servicios_NClipDocumentos/Get_Imagen_Nota.aspx?LPKey=RS5YNHEL6G6SXYGF4D53VCDFOVRHZWLDMXU57LMLW7TFGXXB2LH7R273IZF45XH32U25YFHMFQS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