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apuestas que pod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lista oficialist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NSRD43T75MQAJYSXAR3XLMQGCY47H2VDMACHSXGOUQXOMD7F4H244HEDA6OMPM5LDJCXZ2YW3LTUS" alt="https://www.litoralpress.cl/paginaconsultas/Servicios_NClipDocumentos/Get_Imagen_Nota.aspx?LPKey=NSRD43T75MQAJYSXAR3XLMQGCY47H2VDMACHSXGOUQXOMD7F4H244HEDA6OMPM5LDJCXZ2YW3LT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