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7OLYXGH5F2RB4UYHZH2HXR6O5RKJ7LO2VM6NJUDL2VMJQMHDZY5U" alt="https://www.litoralpress.cl/paginaconsultas/Servicios_NClipDocumentos/Get_Imagen_Nota.aspx?LPKey=4VNXDCA3JPMDGQW6TYYSPGTKL7OLYXGH5F2RB4UYHZH2HXR6O5RKJ7LO2VM6NJUDL2VMJQMHDZY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