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3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18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3P2WJ6LEMNOF53QVY7UZ4US4NS4YSEECOYUTY5GIUX2IKWL7EWOFVNAIMMKJZ3JXAUCKZUFPLEFZY" alt="https://www.litoralpress.cl/paginaconsultas/Servicios_NClipDocumentos/Get_Imagen_Nota.aspx?LPKey=3P2WJ6LEMNOF53QVY7UZ4US4NS4YSEECOYUTY5GIUX2IKWL7EWOFVNAIMMKJZ3JXAUCKZUFPLEF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