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QTIWNJ5BUHJOJMBNFRUYF35DVMQNGHGQ6NVE7PBS54SED63DXKAY" alt="https://www.litoralpress.cl/paginaconsultas/Servicios_NClipDocumentos/Get_Imagen_Nota.aspx?LPKey=P7X4APWKULBVJ5CFEHT5HGUMFQTIWNJ5BUHJOJMBNFRUYF35DVMQNGHGQ6NVE7PBS54SED63DXK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