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65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emporal arranc&amp;#243; techos, arboles y aneg&amp;#243; casas completas en el sur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2VITR4EBX5W6X5R6GJGWCOWH32W2FI6EG26CRIMNE5IWGWSDRL2HKT66226RREHNUWYIE4PDDFXRG" alt="https://www.litoralpress.cl/paginaconsultas/Servicios_NClipDocumentos/Get_Imagen_Nota.aspx?LPKey=2VITR4EBX5W6X5R6GJGWCOWH32W2FI6EG26CRIMNE5IWGWSDRL2HKT66226RREHNUWYIE4PDDFX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