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706,2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UCN actualiza lista mundial de especies en peligro de extinci&amp;#243;n: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tre los m&amp;#225;s afectados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GPCYJZSAVAVNEEKK7JGF4ALIAOJ3MCDSS7RGB6OD652JS66EUY6IQ2GATBG2SZVLM3HKLXZAWKZQG" alt="https://www.litoralpress.cl/paginaconsultas/Servicios_NClipDocumentos/Get_Imagen_Nota.aspx?LPKey=GPCYJZSAVAVNEEKK7JGF4ALIAOJ3MCDSS7RGB6OD652JS66EUY6IQ2GATBG2SZVLM3HKLXZAWKZ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