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YJ2CWPYYRBZ7OSKSA7ZLFP3RSK6FOE3CXUH565WI6S3ZF42P3LQDT7XNKCKCF2A6WYBV2DMIYTHSE" alt="https://www.litoralpress.cl/paginaconsultas/Servicios_NClipDocumentos/Get_Imagen_Nota.aspx?LPKey=YJ2CWPYYRBZ7OSKSA7ZLFP3RSK6FOE3CXUH565WI6S3ZF42P3LQDT7XNKCKCF2A6WYBV2DMIYTH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