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6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OYAS7OQIBI4WY5STHZYV3QKTEU2NGS5MPCHEFY5NETZPFLHBMIXUNMJI44WT4WCMNAM5UO5T2SIQ6" alt="https://www.litoralpress.cl/paginaconsultas/Servicios_NClipDocumentos/Get_Imagen_Nota.aspx?LPKey=OYAS7OQIBI4WY5STHZYV3QKTEU2NGS5MPCHEFY5NETZPFLHBMIXUNMJI44WT4WCMNAM5UO5T2S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