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99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FRANCESES SE SUMAN AL CRECIENTE MERCADO DE LAS MASCOTAS EN CHIL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27UIRIXZRRD7OHFJQMKUN43YSPMRJ4ZUZKBCBI42CFISDF4NCIWGK5MNZUOJUCFA4PBNIQEDXRPA" alt="https://www.litoralpress.cl/paginaconsultas/Servicios_NClipDocumentos/Get_Imagen_Nota.aspx?LPKey=J27UIRIXZRRD7OHFJQMKUN43YSPMRJ4ZUZKBCBI42CFISDF4NCIWGK5MNZUOJUCFA4PBNIQEDXR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