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292,3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 - E.Especial&lt;/td&gt;&lt;td align='left' valign='top'&gt;&lt;b style='color:#444444'&gt;VPE:&lt;/b&gt;&lt;/td&gt;&lt;td&gt;$ 254.30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50" src="https://www.litoralpress.cl/paginaconsultas/Servicios_NClipDocumentos/Get_Imagen_Nota.aspx?LPKey=5R3QFUXC5JOUI7BX7XT5MMS46SXZZTNVV3WU7WAONFNJRJX4XZFAL7UUCGITIBHOGFM4K6UL55KYU" alt="https://www.litoralpress.cl/paginaconsultas/Servicios_NClipDocumentos/Get_Imagen_Nota.aspx?LPKey=5R3QFUXC5JOUI7BX7XT5MMS46SXZZTNVV3WU7WAONFNJRJX4XZFAL7UUCGITIBHOGFM4K6UL55KY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