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LWHK5ZR2GK7H56H7VVS255I24YXRALBOV4IGRR3DEJ4O3X6SNQJIAFZ2IYY3YQ4BLTADB7HGSB6DK" alt="https://www.litoralpress.cl/paginaconsultas/Servicios_NClipDocumentos/Get_Imagen_Nota.aspx?LPKey=LWHK5ZR2GK7H56H7VVS255I24YXRALBOV4IGRR3DEJ4O3X6SNQJIAFZ2IYY3YQ4BLTADB7HGSB6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