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ECXH6YMB5QOGOUOPZC4OFIO4MJ4YWDZBASTBJSLP2KQB5522OQAO" alt="https://www.litoralpress.cl/paginaconsultas/Servicios_NClipDocumentos/Get_Imagen_Nota.aspx?LPKey=IFDYTN4YXOQ7R3424IV7NC3EHECXH6YMB5QOGOUOPZC4OFIO4MJ4YWDZBASTBJSLP2KQB5522O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