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RKYXR7A2T3YP6YP4FDIVSYE43TOAZDABQFG5LHVGOJ7YKIOGP2OSB63FM4O2TZ5LZYMIVEXQHVB4" alt="https://www.litoralpress.cl/paginaconsultas/Servicios_NClipDocumentos/Get_Imagen_Nota.aspx?LPKey=ZRKYXR7A2T3YP6YP4FDIVSYE43TOAZDABQFG5LHVGOJ7YKIOGP2OSB63FM4O2TZ5LZYMIVEXQHV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