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L6LGJTINBBOOBQJVIXU3VCTXYZUZFDZ4PNND55K5EZ5RJH53G3PDUNMSCYGVOGWZVAVZ7MSLNRSU" alt="https://www.litoralpress.cl/paginaconsultas/Servicios_NClipDocumentos/Get_Imagen_Nota.aspx?LPKey=ML6LGJTINBBOOBQJVIXU3VCTXYZUZFDZ4PNND55K5EZ5RJH53G3PDUNMSCYGVOGWZVAVZ7MSLNR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