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2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SRMQAYXQQVSGPRPYXJQPBUHL35M2CFTK6PL224Y3CPBFHTJEWLBBAB2H3XGNRPIFEQB76N2I24KU" alt="https://www.litoralpress.cl/paginaconsultas/Servicios_NClipDocumentos/Get_Imagen_Nota.aspx?LPKey=5SRMQAYXQQVSGPRPYXJQPBUHL35M2CFTK6PL224Y3CPBFHTJEWLBBAB2H3XGNRPIFEQB76N2I24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LLALLY 2 / Sociedad Agr&amp;#237;cola, Ganadera, Frut&amp;#237;cola y Forestal Petor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RN7VZYJBMSCTXCYYUZ4V4YZKZUCRKB5QRWF66LI4OBOI6WGAXELKWPWSXSJ4D7AF7UZS45WWMGY" alt="https://www.litoralpress.cl/paginaconsultas/Servicios_NClipDocumentos/Get_Imagen_Nota.aspx?LPKey=3VRN7VZYJBMSCTXCYYUZ4V4YZKZUCRKB5QRWF66LI4OBOI6WGAXELKWPWSXSJ4D7AF7UZS45WWM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