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4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lluhue se suma a la campa&amp;#241;a 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xitosa jornada de recolecci&amp;#243;n electr&amp;#243;nica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ZXRU5FNYWJCQAF6ED7DPYSJL6V4H7BCVMYZZHW62SCGJWTONGFNRFOUYHMSVIZL2WNCA7D2Q3L5OU" alt="https://www.litoralpress.cl/paginaconsultas/Servicios_NClipDocumentos/Get_Imagen_Nota.aspx?LPKey=ZXRU5FNYWJCQAF6ED7DPYSJL6V4H7BCVMYZZHW62SCGJWTONGFNRFOUYHMSVIZL2WNCA7D2Q3L5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