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I7A4YHN2MCBAZFFGMN2VC6RVV4ML6ILYU4QEFHVIIZRFXERSQLFYDF7KFMFGQ7N25NGDLGBSFWR4C" alt="https://www.litoralpress.cl/paginaconsultas/Servicios_NClipDocumentos/Get_Imagen_Nota.aspx?LPKey=I7A4YHN2MCBAZFFGMN2VC6RVV4ML6ILYU4QEFHVIIZRFXERSQLFYDF7KFMFGQ7N25NGDLGBSFWR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2JUF54NCM5Y4EHK4MU7QYDGLRVPA3GM7LPM7UIQCURX2FHVYGZD4433AQ7FWC6LNJYBOIJ4LDAWNY" alt="https://www.litoralpress.cl/paginaconsultas/Servicios_NClipDocumentos/Get_Imagen_Nota.aspx?LPKey=2JUF54NCM5Y4EHK4MU7QYDGLRVPA3GM7LPM7UIQCURX2FHVYGZD4433AQ7FWC6LNJYBOIJ4LDAW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