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4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59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segund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ICN3GMWUZIDN366MHJNFHNSFZK7HZ23QF2H3SMXZMBQB4F3QOAQA52QRB2WB6XM7CUTQX4EHH2F6W" alt="https://www.litoralpress.cl/paginaconsultas/Servicios_NClipDocumentos/Get_Imagen_Nota.aspx?LPKey=ICN3GMWUZIDN366MHJNFHNSFZK7HZ23QF2H3SMXZMBQB4F3QOAQA52QRB2WB6XM7CUTQX4EHH2F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