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4, de 2025.- Establece n&amp;#243;mina actualizada de sujetos pasivos para efectos de la ley N&amp;#186; 20.730 que regula el lobby y las gestiones que representen intereses ante las autoridades y funcionarios, y deja sin efecto resoluci&amp;#243;n exen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WXJR3RQ7VIUPF4THCUZJ5UFGANOEUECEJK6ZP5YXIQ4UHO7GABVIZDOOV3ZAUJPWSU7DZK73MBJM" alt="https://www.litoralpress.cl/paginaconsultas/Servicios_NClipDocumentos/Get_Imagen_Nota.aspx?LPKey=MWXJR3RQ7VIUPF4THCUZJ5UFGANOEUECEJK6ZP5YXIQ4UHO7GABVIZDOOV3ZAUJPWSU7DZK73MB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4, de 2025.- Establece n&amp;#243;mina actualizada de sujetos pasivos para efectos de la ley N&amp;#186; 20.730 que regula el lobby y las gestiones que representen intereses ante las autoridades y funcionarios, y deja sin efecto resoluci&amp;#243;n exen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QL2JOEPMSVAHIYO6U47KVSMDY2G2TBZNQPMNCXFVMMIVJQBXTLKHU6Y2NEW5D4V27OPA5CE5WVUU" alt="https://www.litoralpress.cl/paginaconsultas/Servicios_NClipDocumentos/Get_Imagen_Nota.aspx?LPKey=XQL2JOEPMSVAHIYO6U47KVSMDY2G2TBZNQPMNCXFVMMIVJQBXTLKHU6Y2NEW5D4V27OPA5CE5WV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4, de 2025.- Establece n&amp;#243;mina actualizada de sujetos pasivos para efectos de la ley N&amp;#186; 20.730 que regula el lobby y las gestiones que representen intereses ante las autoridades y funcionarios, y deja sin efecto resoluci&amp;#243;n exen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OGRVD5ZJC4Z2IGBX3U3HW4M5EKBLJLHMKAGEZJY6ZMZ6R3L26SYHATV77KVJ3KJLGEJGBWFT5USG" alt="https://www.litoralpress.cl/paginaconsultas/Servicios_NClipDocumentos/Get_Imagen_Nota.aspx?LPKey=KOGRVD5ZJC4Z2IGBX3U3HW4M5EKBLJLHMKAGEZJY6ZMZ6R3L26SYHATV77KVJ3KJLGEJGBWFT5U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