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2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70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35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iones del norte tendr&amp;#237;an apar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quinta ola de pandemia&lt;/b&gt;&lt;/td&gt;&lt;/tr&gt;&lt;tr&gt;&lt;td colspan='6'&gt;&amp;nbsp;&lt;/tr&gt;&lt;tr&gt;&lt;td colspan='6' height='830' valign='top'&gt;&lt;p align='center'&gt;&lt;img border="0" width="750" height="813" src="https://www.litoralpress.cl/paginaconsultas/Servicios_NClipDocumentos/Get_Imagen_Nota.aspx?LPKey=WKCS7V5G7QMDLPPNXSWZ7SQ4JQQJCUSLQGIGHTP57B6G6YHC22WITIYWWKBDGV7XBOU3UOIDJ6DEI" alt="https://www.litoralpress.cl/paginaconsultas/Servicios_NClipDocumentos/Get_Imagen_Nota.aspx?LPKey=WKCS7V5G7QMDLPPNXSWZ7SQ4JQQJCUSLQGIGHTP57B6G6YHC22WITIYWWKBDGV7XBOU3UOIDJ6D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