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09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YEJRPR25IML7DLOLU26HHQREN5XXQ64WRW77S5BX7RCKPN3L7LYW" alt="https://www.litoralpress.cl/paginaconsultas/Servicios_NClipDocumentos/Get_Imagen_Nota.aspx?LPKey=6D7NPTZG5FAPO6KN2N4IPTLIVYEJRPR25IML7DLOLU26HHQREN5XXQ64WRW77S5BX7RCKPN3L7L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