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51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NBOWA4QV2M6MTHTLLXDMKARJX6U2OYF534FKQZRY5VRM4VZBXUK2PN47WIN3UHUV5ZACD2QX6WKG" alt="https://www.litoralpress.cl/paginaconsultas/Servicios_NClipDocumentos/Get_Imagen_Nota.aspx?LPKey=ONBOWA4QV2M6MTHTLLXDMKARJX6U2OYF534FKQZRY5VRM4VZBXUK2PN47WIN3UHUV5ZACD2QX6W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94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MK2UQLTUZDHZT7PBPFFRFWB6HI6E6BAUC6M3N7QK4WPILXKWBPFHTETCY3FG5KNB3DBMQ7HSYIQW" alt="https://www.litoralpress.cl/paginaconsultas/Servicios_NClipDocumentos/Get_Imagen_Nota.aspx?LPKey=JMK2UQLTUZDHZT7PBPFFRFWB6HI6E6BAUC6M3N7QK4WPILXKWBPFHTETCY3FG5KNB3DBMQ7HSYI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