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8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77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VAXYFLENVLYR2INFHG422STDKCMPAIESSCLF6DRTXWTHHTWEUGONI7Y5ZJMQJPLZRU4ICOVDWWHW" alt="https://www.litoralpress.cl/paginaconsultas/Servicios_NClipDocumentos/Get_Imagen_Nota.aspx?LPKey=IVAXYFLENVLYR2INFHG422STDKCMPAIESSCLF6DRTXWTHHTWEUGONI7Y5ZJMQJPLZRU4ICOVDWW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75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OFXH7WBWLF4AKTNQ4IDP4BYZ56R4OKF2A3L7L7LANOMM6DLDCCQUPAN6BWDMT726SVZPFYO7HKYC" alt="https://www.litoralpress.cl/paginaconsultas/Servicios_NClipDocumentos/Get_Imagen_Nota.aspx?LPKey=5OFXH7WBWLF4AKTNQ4IDP4BYZ56R4OKF2A3L7L7LANOMM6DLDCCQUPAN6BWDMT726SVZPFYO7HK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4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5G5SLMK2Q7GIHVZIHXSLMTL2SQPENCA6BUTZCMWXOSBLS3HCWDXENUT3FWHDCM6BX7JBWKXXVOULQ" alt="https://www.litoralpress.cl/paginaconsultas/Servicios_NClipDocumentos/Get_Imagen_Nota.aspx?LPKey=5G5SLMK2Q7GIHVZIHXSLMTL2SQPENCA6BUTZCMWXOSBLS3HCWDXENUT3FWHDCM6BX7JBWKXXVOU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7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69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HEOYMZSASQUV5KBEIRHSMRYJQ5U4GJF3FDC4DVHD6K7XNMFHEBWPLA3QEMCGQDHPHF2ZKAQ6MSPBG" alt="https://www.litoralpress.cl/paginaconsultas/Servicios_NClipDocumentos/Get_Imagen_Nota.aspx?LPKey=HEOYMZSASQUV5KBEIRHSMRYJQ5U4GJF3FDC4DVHD6K7XNMFHEBWPLA3QEMCGQDHPHF2ZKAQ6MSP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