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YLKKDIZLDIQ2BJKIRBNTI2FJA72MJTXD2FLMOUMPNOTGMP2IW5KQ2FPVLNFNFHDUS4IGW2P2NZ6" alt="https://www.litoralpress.cl/paginaconsultas/Servicios_NClipDocumentos/Get_Imagen_Nota.aspx?LPKey=PPYLKKDIZLDIQ2BJKIRBNTI2FJA72MJTXD2FLMOUMPNOTGMP2IW5KQ2FPVLNFNFHDUS4IGW2P2N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S45T2MJQS4IHD3H4HVRSWRAPACQ6A5PY4XDI4LCZHNPQRFEML26FJDYNNAF5DCZXLTL2UBKZ2R6" alt="https://www.litoralpress.cl/paginaconsultas/Servicios_NClipDocumentos/Get_Imagen_Nota.aspx?LPKey=OVS45T2MJQS4IHD3H4HVRSWRAPACQ6A5PY4XDI4LCZHNPQRFEML26FJDYNNAF5DCZXLTL2UBKZ2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