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42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facilita acceso a beneficios del Estado&lt;/b&gt;&lt;/td&gt;&lt;/tr&gt;&lt;tr&gt;&lt;td colspan='6'&gt;&amp;nbsp;&lt;/tr&gt;&lt;tr&gt;&lt;td colspan='6' height='830' valign='top'&gt;&lt;p align='center'&gt;&lt;img border="0" width="750" height="603" src="https://www.litoralpress.cl/paginaconsultas/Servicios_NClipDocumentos/Get_Imagen_Nota.aspx?LPKey=5IEI3RVLHELCHKN4UJ3OIFC6L7LV34EAV5QDDOOAJZXMADZMYMJNRLCKHAKYX6KHYAQ7375FMW456" alt="https://www.litoralpress.cl/paginaconsultas/Servicios_NClipDocumentos/Get_Imagen_Nota.aspx?LPKey=5IEI3RVLHELCHKN4UJ3OIFC6L7LV34EAV5QDDOOAJZXMADZMYMJNRLCKHAKYX6KHYAQ7375FMW4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