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368,9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blioteca de Nehuent&amp;#250;e lanza revi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 puente entre generaciones y el patrimonio local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RJRDORFTZXKQJU3F66WMTRRAB5MAE67Y4WJTU7OK2G73PYVEGAN3LDP67AA7RESD6GHWQILS2VRG2" alt="https://www.litoralpress.cl/paginaconsultas/Servicios_NClipDocumentos/Get_Imagen_Nota.aspx?LPKey=RJRDORFTZXKQJU3F66WMTRRAB5MAE67Y4WJTU7OK2G73PYVEGAN3LDP67AA7RESD6GHWQILS2VR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