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168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nuncia que Qatar Airways pid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viones Boeing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HCGI2UYRSFIBRGKHUD4IRINZVBXFSSU2ZX7SYEKOBIRDXGJLLFGFSETAQZM4SKS4M6JHIBYZX3WGW" alt="https://www.litoralpress.cl/paginaconsultas/Servicios_NClipDocumentos/Get_Imagen_Nota.aspx?LPKey=HCGI2UYRSFIBRGKHUD4IRINZVBXFSSU2ZX7SYEKOBIRDXGJLLFGFSETAQZM4SKS4M6JHIBYZX3W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