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0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UJZE2BZVPWOS3WPPLE6NVGRNMDG66GRILM534PHD3RJIR36DHQW5YIT6UHUKSBJNP6DFRML7YJZC4" alt="https://www.litoralpress.cl/paginaconsultas/Servicios_NClipDocumentos/Get_Imagen_Nota.aspx?LPKey=UJZE2BZVPWOS3WPPLE6NVGRNMDG66GRILM534PHD3RJIR36DHQW5YIT6UHUKSBJNP6DFRML7YJZ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OA3JJAM43MELNCKEGNTUEHT7JMS4L75J6RZ236PBCCIHP2LS5GPHVUDLJCC4ZRNPBSMXHPFFZTGY" alt="https://www.litoralpress.cl/paginaconsultas/Servicios_NClipDocumentos/Get_Imagen_Nota.aspx?LPKey=SOA3JJAM43MELNCKEGNTUEHT7JMS4L75J6RZ236PBCCIHP2LS5GPHVUDLJCC4ZRNPBSMXHPFFZ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SEBOJUJJQRHFGXYMI6FUABPRFSUW3YQKSZBN7YGMIBQZHZX643RTA6FF3W3QI2EYWWME24TKUJTP6" alt="https://www.litoralpress.cl/paginaconsultas/Servicios_NClipDocumentos/Get_Imagen_Nota.aspx?LPKey=SEBOJUJJQRHFGXYMI6FUABPRFSUW3YQKSZBN7YGMIBQZHZX643RTA6FF3W3QI2EYWWME24TKUJ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