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4.9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LQG3ANO3EPVUHYLLBOBVET4RPUI3KAJDMMLPWPHHOWHYQXL6D2KE" alt="https://www.litoralpress.cl/paginaconsultas/Servicios_NClipDocumentos/Get_Imagen_Nota.aspx?LPKey=5TTAESKOUN5BEA46YF35GTOI3LQG3ANO3EPVUHYLLBOBVET4RPUI3KAJDMMLPWPHHOWHYQXL6D2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