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O2PYUDYYIMT2FGTDQSV5BKUOJHOSUI4KHPB6NSAYMDNZGT6S334O" alt="https://www.litoralpress.cl/paginaconsultas/Servicios_NClipDocumentos/Get_Imagen_Nota.aspx?LPKey=6GVV3LYCWGUTUIEIZCAWUBB3HO2PYUDYYIMT2FGTDQSV5BKUOJHOSUI4KHPB6NSAYMDNZGT6S33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