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96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75O7JHYHBF6RFOG2YUI3X4AKXPGXFWDVCOXKZQHTOYOMOULV2NFYT5YXUWNYMFB7RE3S3NYDBCKX2" alt="https://www.litoralpress.cl/paginaconsultas/Servicios_NClipDocumentos/Get_Imagen_Nota.aspx?LPKey=75O7JHYHBF6RFOG2YUI3X4AKXPGXFWDVCOXKZQHTOYOMOULV2NFYT5YXUWNYMFB7RE3S3NYDBCK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