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ce demanda por especialista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KXWGUJTOVUSFNOR5O3PEPWVHMXKW4IQQ4E3FOGPMESH37QKN7UH6QS3NABEW6P3AZRDD43QEC6SQ4" alt="https://www.litoralpress.cl/paginaconsultas/Servicios_NClipDocumentos/Get_Imagen_Nota.aspx?LPKey=KXWGUJTOVUSFNOR5O3PEPWVHMXKW4IQQ4E3FOGPMESH37QKN7UH6QS3NABEW6P3AZRDD43QEC6S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