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0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785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FC5MF5AVC7YWDNPNTWV6VNASPOXAO7CFFZ6JAADV5EQMRYIZ2632HRRGCXMXNX2WN7JFOZSYQWBW" alt="https://www.litoralpress.cl/paginaconsultas/Servicios_NClipDocumentos/Get_Imagen_Nota.aspx?LPKey=VFC5MF5AVC7YWDNPNTWV6VNASPOXAO7CFFZ6JAADV5EQMRYIZ2632HRRGCXMXNX2WN7JFOZSYQW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