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00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 explica su salid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HP6L5PQWV5TPGXZORICK3YKFUTJD2UV63F3UI35PCCY2MKM6W3VRCRE76EXIS4RLWT3EJO46UYXWA" alt="https://www.litoralpress.cl/paginaconsultas/Servicios_NClipDocumentos/Get_Imagen_Nota.aspx?LPKey=HP6L5PQWV5TPGXZORICK3YKFUTJD2UV63F3UI35PCCY2MKM6W3VRCRE76EXIS4RLWT3EJO46UYX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