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69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CLQQVGTHBMUHTGKU5UAJUYTWL2RBGOWM2FHOEDKR3356Y3VIDIUU" alt="https://www.litoralpress.cl/paginaconsultas/Servicios_NClipDocumentos/Get_Imagen_Nota.aspx?LPKey=UK4HPCNW3SEYZPUBEEPN3RRUACLQQVGTHBMUHTGKU5UAJUYTWL2RBGOWM2FHOEDKR3356Y3VIDI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