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7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anza proyecto que busca eliminar la UF: Hacienda alerta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inanciero&lt;/b&gt;&lt;/td&gt;&lt;/tr&gt;&lt;tr&gt;&lt;td colspan='6'&gt;&amp;nbsp;&lt;/tr&gt;&lt;tr&gt;&lt;td colspan='6' height='830' valign='top'&gt;&lt;p align='center'&gt;&lt;img border="0" width="583" height="825" src="https://www.litoralpress.cl/paginaconsultas/Servicios_NClipDocumentos/Get_Imagen_Nota.aspx?LPKey=KJZCXFZK32HFCGCV2QPKKFSAL6FVAK5QWHLLA62K6AWML7VEF5VGRPHAGBZKLNSMIMAVOPZTTMOBY" alt="https://www.litoralpress.cl/paginaconsultas/Servicios_NClipDocumentos/Get_Imagen_Nota.aspx?LPKey=KJZCXFZK32HFCGCV2QPKKFSAL6FVAK5QWHLLA62K6AWML7VEF5VGRPHAGBZKLNSMIMAVOPZTTMO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