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SIECHDLWN2QYGW6YPRXVH57MQ5KOYFWXLB7VBX6FONTVPF66SMAK" alt="https://www.litoralpress.cl/paginaconsultas/Servicios_NClipDocumentos/Get_Imagen_Nota.aspx?LPKey=RA4C6X7RCW2BUCEL2BOP7WOVYSIECHDLWN2QYGW6YPRXVH57MQ5KOYFWXLB7VBX6FONTVPF66SM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VUWUUOIIXB6N2RZYYCGLVT6BMZQY3CAL3GXCP76HKDNN264NQMBE" alt="https://www.litoralpress.cl/paginaconsultas/Servicios_NClipDocumentos/Get_Imagen_Nota.aspx?LPKey=WMAYN242DFC6BV7YDC5YE765BVUWUUOIIXB6N2RZYYCGLVT6BMZQY3CAL3GXCP76HKDNN264NQM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6BW23N6SBLNABCE4BZEIFT3BNHCN23ZVLOKQNS2W3Q3JTIMG2S52" alt="https://www.litoralpress.cl/paginaconsultas/Servicios_NClipDocumentos/Get_Imagen_Nota.aspx?LPKey=QXUNXWDI7H3AMN4YQTTU5TWUV6BW23N6SBLNABCE4BZEIFT3BNHCN23ZVLOKQNS2W3Q3JTIMG2S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4PNQFKZ3VTSVBCZGH4BKZIFXX3GXM2XBAEB4Q66PNTUK2VIDP5OY" alt="https://www.litoralpress.cl/paginaconsultas/Servicios_NClipDocumentos/Get_Imagen_Nota.aspx?LPKey=OGE5SOXIWDBFNC3DZHG6VSTQ54PNQFKZ3VTSVBCZGH4BKZIFXX3GXM2XBAEB4Q66PNTUK2VIDP5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2QBKWROSL4TEBF2W5PYJWDRP7CHOBMPXZ2J75Q3VZULUNE5UJBBO" alt="https://www.litoralpress.cl/paginaconsultas/Servicios_NClipDocumentos/Get_Imagen_Nota.aspx?LPKey=VHJYU5KQG7JNCORFEF5YJ6OVK2QBKWROSL4TEBF2W5PYJWDRP7CHOBMPXZ2J75Q3VZULUNE5UJB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