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6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GIP2WVIIG62NVNLF35H4DJFXO6LXGXD5ZMZ45VHZE2RUP3QCJTR4AXRYRSAJ6GTRVVXVRLHRCONN4" alt="https://www.litoralpress.cl/paginaconsultas/Servicios_NClipDocumentos/Get_Imagen_Nota.aspx?LPKey=GIP2WVIIG62NVNLF35H4DJFXO6LXGXD5ZMZ45VHZE2RUP3QCJTR4AXRYRSAJ6GTRVVXVRLHRCON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