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25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OLOMVQJWX7FMKCFZDMYI6VR4X4ZOBIURQJFYGWOUJ5IJEOFC7FPE" alt="https://www.litoralpress.cl/paginaconsultas/Servicios_NClipDocumentos/Get_Imagen_Nota.aspx?LPKey=MI2MKPSNDLFGRCYTBJ3QLRKCNOLOMVQJWX7FMKCFZDMYI6VR4X4ZOBIURQJFYGWOUJ5IJEOFC7F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