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3OWMFXSD6AL6PQHGOI3LLVTJUO6RGNQHKVBSOKFGGL446H5Y2PBI" alt="https://www.litoralpress.cl/paginaconsultas/Servicios_NClipDocumentos/Get_Imagen_Nota.aspx?LPKey=UZ5FD3FTACJFA4GMSQYIASF2D3OWMFXSD6AL6PQHGOI3LLVTJUO6RGNQHKVBSOKFGGL446H5Y2P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