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946.0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s facciones ligadas al Tren de Aragua: jefes caen presos, pero j&amp;#243;venes ascienden&lt;/b&gt;&lt;/td&gt;&lt;/tr&gt;&lt;tr&gt;&lt;td colspan='6'&gt;&amp;nbsp;&lt;/tr&gt;&lt;tr&gt;&lt;td colspan='6' height='830' valign='top'&gt;&lt;p align='center'&gt;&lt;img border="0" width="750" height="654" src="https://www.litoralpress.cl/paginaconsultas/Servicios_NClipDocumentos/Get_Imagen_Nota.aspx?LPKey=JAKETLE6CV4R4SS436ETR7GOXSGBPVRVKIX3PP6PKH32U6P5DAWTMLFUW3RIY64PYQGW42U3BR6JM" alt="https://www.litoralpress.cl/paginaconsultas/Servicios_NClipDocumentos/Get_Imagen_Nota.aspx?LPKey=JAKETLE6CV4R4SS436ETR7GOXSGBPVRVKIX3PP6PKH32U6P5DAWTMLFUW3RIY64PYQGW42U3BR6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