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a PUC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GN7LBYBRLLWHOUH2FLP72NOAIW7GBDXKDT6Z5XRJHCROYSLOV5OU6UHSLTLX3RNOZTEA3WCPH6KZM" alt="https://www.litoralpress.cl/paginaconsultas/Servicios_NClipDocumentos/Get_Imagen_Nota.aspx?LPKey=GN7LBYBRLLWHOUH2FLP72NOAIW7GBDXKDT6Z5XRJHCROYSLOV5OU6UHSLTLX3RNOZTEA3WCPH6K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